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2-01-2017,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ddamo Franc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tode Sebastian</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erranti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lumbo Maria Ri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ancato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lancato Iv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rlato P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nc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stuto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zzino Sof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Pila Flav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Addamo Francesco in qualità di Presidente del Consiglio, assistito dal Segretario Comunale Signor Innocente Carmel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12-01-2017</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ebito fuori bilanc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Addamo Francesc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nnocente Carmel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