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6013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OMUNE DI SORTINO</w:t>
      </w:r>
    </w:p>
    <w:p>
      <w:pPr>
        <w:pStyle w:val="Normal"/>
        <w:jc w:val="center"/>
        <w:rPr/>
      </w:pPr>
      <w:r>
        <w:rPr/>
        <w:t>codice fiscale 80002250894 partita va 0028285089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. n. ______________</w:t>
        <w:tab/>
        <w:tab/>
        <w:tab/>
        <w:tab/>
        <w:t xml:space="preserve">             </w:t>
        <w:tab/>
        <w:t>Sortino, li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richiesta adesione al progetto “PRENDI UN LIBRO LASCIA UN LIBRO “.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Al Sig. Sindaco del Comune di Sorti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 sottoscritto _________________________________ nato a ________________________ il ____________________ titolare dell’esercizio denominato ______________________________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esecuzione della deliberazione del Consiglio Comunale n. 6 del 24/02/2025 avente ad oggetto “APPROVAZIONE REGOLAMENTO DENOMINATO LASCIA UN LIBRO PRENDI UN LIBRO “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essere inserito nel servizio </w:t>
      </w:r>
      <w:r>
        <w:rPr>
          <w:color w:val="000000"/>
        </w:rPr>
        <w:t>bookcrossing mediante l’installazione a proprio carico di specifiche cassette per libri o messa a disposizione di appositi spazi all’interno del proprio esercizio.</w:t>
      </w:r>
    </w:p>
    <w:p>
      <w:pPr>
        <w:pStyle w:val="Normal"/>
        <w:spacing w:lineRule="auto" w:line="360"/>
        <w:jc w:val="both"/>
        <w:rPr/>
      </w:pPr>
      <w:r>
        <w:rPr/>
        <w:t xml:space="preserve">In casi di esito positivo della presente istanza, lo scrivente si impegna a garantire che il servizio venga svolto nel pieno rispetto del superiore regolamen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rtino li 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7:00Z</dcterms:created>
  <dc:creator>comune di sortino</dc:creator>
  <dc:description/>
  <cp:keywords/>
  <dc:language>en-US</dc:language>
  <cp:lastModifiedBy>Maria Magnano</cp:lastModifiedBy>
  <cp:lastPrinted>2019-08-05T13:26:00Z</cp:lastPrinted>
  <dcterms:modified xsi:type="dcterms:W3CDTF">2025-03-17T08:28:00Z</dcterms:modified>
  <cp:revision>7</cp:revision>
  <dc:subject/>
  <dc:title> </dc:title>
</cp:coreProperties>
</file>