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 - CRITERI PER LA STESURA DEL PROGET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Anagrafica soggetto propone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Anagrafica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Contenuti del prog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1</w:t>
        <w:tab/>
        <w:t>Descrizione delle attività progettuali propos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2</w:t>
        <w:tab/>
        <w:t>Tempistica della realizza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</w:t>
        <w:tab/>
        <w:t>Descrizione dei risultati attes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</w:t>
        <w:tab/>
        <w:t>Indicator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</w:t>
        <w:tab/>
        <w:t>Esperienze pregresse riguardo la tematica tratt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</w:t>
        <w:tab/>
        <w:t>Modalità di compartecipazione al progetto a carico dell’ET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</w:t>
        <w:tab/>
        <w:t>Quadro finanziari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</w:t>
        <w:tab/>
        <w:t>Gestione del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>Organizza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</w:t>
        <w:tab/>
        <w:t>Composi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</w:t>
        <w:tab/>
        <w:t>Piano di formazione/aggiornamento professionale a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soggetto/i proponente/i (una per ogni parnter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8"/>
      </w:tblGrid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 xml:space="preserve">Denominazion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Sede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ndirizzo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Nome e Cognome del referent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elefono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Pec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116"/>
      </w:tblGrid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>Titol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st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sto della compartecipazione a carico dell’ETS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ntenuti del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Descrizione delle attività progettuali proposte 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Tempistica della realizzazione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Rappresentazione grafica del calendario delle attivit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Descrizione dei risultati attesi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tori misurabili dei risultati attes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Completare la tabella sotto riportat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4"/>
        <w:gridCol w:w="2134"/>
        <w:gridCol w:w="1907"/>
      </w:tblGrid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ealizzazione fisic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isulta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impat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Esperienze pregresse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80"/>
                <w:sz w:val="20"/>
                <w:szCs w:val="20"/>
              </w:rPr>
              <w:t>Descrivere, se pertinente, altri progetti che il soggetto proponente ha già realizzato in passato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16"/>
                <w:szCs w:val="16"/>
              </w:rPr>
              <w:t>Massimo 1000 parole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OLE_LINK1"/>
      <w:bookmarkStart w:id="7" w:name="OLE_LINK1"/>
      <w:bookmarkEnd w:id="7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76" w:hanging="5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ind w:left="578" w:hanging="578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Modalità di compartecipazione al progetto a carico dell’ETS (vedi avviso pubblico)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le modalità adottate quale compartecipazione al progett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Quadro finanzia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bookmarkStart w:id="8" w:name="_Hlk175756913"/>
      <w:bookmarkEnd w:id="8"/>
      <w:r>
        <w:rPr>
          <w:rFonts w:cs="Calibri" w:ascii="Calibri" w:hAnsi="Calibri"/>
          <w:bCs/>
          <w:sz w:val="20"/>
          <w:szCs w:val="20"/>
        </w:rPr>
        <w:t>Somma a disposizione € 10.000 di cui almeno € 9.500 (per massimo 8 mesi) per il personale come di seguito descritt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Educatore per n. 3 ore settimanal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Psicologo per n. 2 ore mensil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istruttore di ballo per n. 5 ore settimanal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-istruttore di ginnastica per n. 5 ore settimanal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istruttore amministrativo per n. 2 ore mensil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ed € 500 da destinare alla realizzazione di event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9" w:name="_Hlk175756913"/>
      <w:bookmarkStart w:id="10" w:name="_Hlk175756913"/>
      <w:bookmarkEnd w:id="1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0"/>
                <w:szCs w:val="20"/>
              </w:rPr>
              <w:t>Riportare sinteticamente il costo delle attività sostenute, distinguendo i costi del personale da eventuali altri cost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Gestione del progett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Organizza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Rappresentare graficamente l’organizzazione del gruppo di lavoro mediante organigramma e descrivere le funzioni assegnate a ciascuna unità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mposi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re, per ciascuna delle unità rappresentate, numero, qualifiche e competenze delle risorse umane che si occuperanno della gestione del progetto.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iano di formazione/aggiornamento professionale al gruppo di lavor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gli interventi formativi che verranno garantiti al gruppo di lavoro ed al personale comunal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vanish/>
          <w:color w:val="000080"/>
        </w:rPr>
      </w:pPr>
      <w:r>
        <w:rPr>
          <w:vanish/>
          <w:color w:val="000080"/>
        </w:rPr>
      </w:r>
      <w:bookmarkStart w:id="11" w:name="_PictureBullets"/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3" w:leader="dot"/>
      </w:tabs>
      <w:spacing w:lineRule="auto" w:line="48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7:00Z</dcterms:created>
  <dc:creator>YourNameHere</dc:creator>
  <dc:description/>
  <cp:keywords/>
  <dc:language>en-US</dc:language>
  <cp:lastModifiedBy>Concetta Mangiafico</cp:lastModifiedBy>
  <cp:lastPrinted>2008-02-06T16:23:00Z</cp:lastPrinted>
  <dcterms:modified xsi:type="dcterms:W3CDTF">2024-12-31T11:39:00Z</dcterms:modified>
  <cp:revision>3</cp:revision>
  <dc:subject/>
  <dc:title>                                                          </dc:title>
</cp:coreProperties>
</file>