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 - CRITERI PER LA STESURA DEL PROGETT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</w:t>
        <w:tab/>
        <w:t>Anagrafica soggetto proponent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</w:t>
        <w:tab/>
        <w:t>Anagrafica proge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</w:t>
        <w:tab/>
        <w:t>Contenuti del progett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1</w:t>
        <w:tab/>
        <w:t>Descrizione delle attività progettuali propost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3.2</w:t>
        <w:tab/>
        <w:t>Tempistica della realizza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</w:t>
        <w:tab/>
        <w:t>Descrizione dei risultati attes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1</w:t>
        <w:tab/>
        <w:t>Indicator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4</w:t>
        <w:tab/>
        <w:t>Esperienze pregresse riguardo la tematica trattat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5</w:t>
        <w:tab/>
        <w:t>Modalità di compartecipazione al progetto a carico dell’ETS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</w:t>
        <w:tab/>
        <w:t>Quadro finanziari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</w:t>
        <w:tab/>
        <w:t>Gestione del progett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1</w:t>
        <w:tab/>
        <w:t>Organizzazione de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</w:t>
        <w:tab/>
        <w:t>Composizione de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3</w:t>
        <w:tab/>
        <w:t>Piano di formazione/aggiornamento professionale al gruppo di lavoro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79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nagrafica soggetto/i proponente/i (una per ogni parnter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068"/>
      </w:tblGrid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  <w:t xml:space="preserve">Denominazione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Sede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Indirizzo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Nome e Cognome del referente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elefono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mail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Pec 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Anagrafica proge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116"/>
      </w:tblGrid>
      <w:tr>
        <w:trPr>
          <w:trHeight w:val="556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  <w:t>Titolo del progetto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sto del progetto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4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sto della compartecipazione a carico dell’ETS</w:t>
            </w:r>
          </w:p>
        </w:tc>
        <w:tc>
          <w:tcPr>
            <w:tcW w:w="51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ntenuti del progetto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Descrizione delle attività progettuali proposte 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Tempistica della realizzazione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Rappresentazione grafica del calendario delle attività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Descrizione dei risultati attesi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3"/>
              <w:spacing w:lineRule="auto" w:line="360" w:before="0" w:after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bookmarkStart w:id="2" w:name="OLE_LINK5"/>
            <w:bookmarkStart w:id="3" w:name="OLE_LINK4"/>
            <w:bookmarkEnd w:id="2"/>
            <w:bookmarkEnd w:id="3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Indicatori misurabili dei risultati attesi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bookmarkStart w:id="4" w:name="OLE_LINK5"/>
            <w:bookmarkStart w:id="5" w:name="OLE_LINK4"/>
            <w:bookmarkEnd w:id="4"/>
            <w:bookmarkEnd w:id="5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Completare la tabella sotto riportata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34"/>
        <w:gridCol w:w="2134"/>
        <w:gridCol w:w="1907"/>
      </w:tblGrid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ealizzazione fisic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risultato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dicatori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impatto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à di misura</w:t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uale</w:t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ore atteso al…</w:t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Esperienze pregresse riguardo la tematica trattata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/>
            </w:pPr>
            <w:r>
              <w:rPr>
                <w:rFonts w:cs="Calibri" w:ascii="Calibri" w:hAnsi="Calibri"/>
                <w:i/>
                <w:iCs/>
                <w:color w:val="000080"/>
                <w:sz w:val="20"/>
                <w:szCs w:val="20"/>
              </w:rPr>
              <w:t>Descrivere, se pertinente, altri progetti che il soggetto proponente ha già realizzato in passato riguardo la tematica trattata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80"/>
                <w:sz w:val="16"/>
                <w:szCs w:val="16"/>
              </w:rPr>
              <w:t>Massimo 1000 parole</w:t>
            </w: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" w:name="OLE_LINK1"/>
      <w:bookmarkStart w:id="7" w:name="OLE_LINK1"/>
      <w:bookmarkEnd w:id="7"/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576" w:hanging="576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 w:val="false"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uto" w:line="360" w:before="0" w:after="0"/>
              <w:ind w:left="578" w:hanging="578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Modalità di compartecipazione al progetto a carico dell’ETS (vedi avviso pubblico)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scrivere sinteticamente le modalità adottate quale compartecipazione al progetto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80"/>
                <w:sz w:val="16"/>
                <w:szCs w:val="16"/>
              </w:rPr>
              <w:t>Massimo 2000 parol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Quadro finanziario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bookmarkStart w:id="8" w:name="_Hlk175756913"/>
      <w:bookmarkEnd w:id="8"/>
      <w:r>
        <w:rPr>
          <w:rFonts w:cs="Calibri" w:ascii="Calibri" w:hAnsi="Calibri"/>
          <w:b/>
          <w:sz w:val="20"/>
          <w:szCs w:val="20"/>
        </w:rPr>
        <w:t>Somma a disposizione € 123.305,00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o 2024</w:t>
      </w:r>
      <w:r>
        <w:rPr>
          <w:rFonts w:cs="Calibri" w:ascii="Calibri" w:hAnsi="Calibri"/>
          <w:sz w:val="20"/>
          <w:szCs w:val="20"/>
        </w:rPr>
        <w:t xml:space="preserve"> (ottobre – dicembre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2 educatori (dal lunedì al venerdì, 1 per 5 ore al giorno ed 1 per 6 ore al giorno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3 ausiliari (dal lunedì al venerdì, 2 per 6 ore al giorno ed 1 per 4 ore al giorno)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nno 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nnaio – giugn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9" w:name="_Hlk175756426"/>
      <w:bookmarkEnd w:id="9"/>
      <w:r>
        <w:rPr>
          <w:rFonts w:cs="Calibri" w:ascii="Calibri" w:hAnsi="Calibri"/>
          <w:sz w:val="20"/>
          <w:szCs w:val="20"/>
        </w:rPr>
        <w:t>n. 2 educatori (dal lunedì al venerdì, 1 per 5 ore al giorno ed 1 per 6 ore al giorno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3 ausiliari (dal lunedì al venerdì, 2 per 6 ore al giorno ed 1 per 4 ore al giorno)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10" w:name="_Hlk175756426"/>
      <w:bookmarkEnd w:id="10"/>
      <w:r>
        <w:rPr>
          <w:rFonts w:cs="Calibri" w:ascii="Calibri" w:hAnsi="Calibri"/>
          <w:sz w:val="20"/>
          <w:szCs w:val="20"/>
        </w:rPr>
        <w:t>Ottobre – dicemb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1 educatore dal lunedì al venerdì, per 6 ore al giorno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. 3 ausiliari (dal lunedì al venerdì, 2 per 6 ore al giorno ed 1 per 4 ore al giorno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1" w:name="_Hlk175756913"/>
      <w:bookmarkStart w:id="12" w:name="_Hlk175756913"/>
      <w:bookmarkEnd w:id="12"/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0"/>
                <w:szCs w:val="20"/>
              </w:rPr>
              <w:t>Riportare sinteticamente il costo delle attività sostenute, distinguendo i costi del personale da eventuali altri costi</w:t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  <w:shd w:fill="E6E6E6" w:val="clear"/>
          </w:tcPr>
          <w:p>
            <w:pPr>
              <w:pStyle w:val="Heading1"/>
              <w:spacing w:lineRule="auto" w:line="36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Gestione del progetto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Organizzazione del Gruppo di lavoro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Rappresentare graficamente l’organizzazione del gruppo di lavoro mediante organigramma e descrivere le funzioni assegnate a ciascuna unità.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Composizione del Gruppo di lavoro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Indicare, per ciascuna delle unità rappresentate, numero, qualifiche e competenze delle risorse umane che si occuperanno della gestione del progetto.</w:t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00" w:hanging="0"/>
              <w:jc w:val="both"/>
              <w:rPr>
                <w:rFonts w:ascii="Calibri" w:hAnsi="Calibri" w:cs="Calibri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2"/>
              <w:spacing w:lineRule="auto" w:line="360" w:before="0" w:after="0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  <w:t>Piano di formazione/aggiornamento professionale al gruppo di lavoro</w:t>
            </w:r>
          </w:p>
          <w:p>
            <w:pPr>
              <w:pStyle w:val="Normal"/>
              <w:spacing w:lineRule="auto" w:line="360"/>
              <w:ind w:lef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scrivere sinteticamente gli interventi formativi che verranno garantiti al gruppo di lavoro ed al personale comunale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vanish/>
          <w:color w:val="000080"/>
        </w:rPr>
      </w:pPr>
      <w:r>
        <w:rPr>
          <w:vanish/>
          <w:color w:val="000080"/>
        </w:rPr>
      </w:r>
      <w:bookmarkStart w:id="13" w:name="_PictureBullets"/>
      <w:bookmarkStart w:id="14" w:name="_PictureBullets"/>
      <w:bookmarkEnd w:id="14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Modello per la presentazione dei progett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  <w:t>Modello per la presentazione dei progett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000080"/>
      </w:rPr>
    </w:pPr>
    <w:r>
      <w:rPr>
        <w:rFonts w:cs="Calibri" w:ascii="Calibri" w:hAnsi="Calibri"/>
        <w:b/>
        <w:i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303" w:leader="dot"/>
      </w:tabs>
      <w:spacing w:lineRule="auto" w:line="48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303" w:leader="dot"/>
      </w:tabs>
      <w:spacing w:lineRule="auto" w:line="360"/>
      <w:ind w:left="240" w:hanging="0"/>
      <w:jc w:val="both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06:00Z</dcterms:created>
  <dc:creator>YourNameHere</dc:creator>
  <dc:description/>
  <cp:keywords/>
  <dc:language>en-US</dc:language>
  <cp:lastModifiedBy>Concetta Mangiafico</cp:lastModifiedBy>
  <cp:lastPrinted>2008-02-06T16:23:00Z</cp:lastPrinted>
  <dcterms:modified xsi:type="dcterms:W3CDTF">2024-08-28T16:54:00Z</dcterms:modified>
  <cp:revision>5</cp:revision>
  <dc:subject/>
  <dc:title>                                                          </dc:title>
</cp:coreProperties>
</file>