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 - CRITERI PER LA STESURA DEL PROGETT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Anagrafica soggetto proponent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Anagrafica progett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>Contenuti del prog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3.1</w:t>
        <w:tab/>
        <w:t>Descrizione delle attività progettuali propost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3.2</w:t>
        <w:tab/>
        <w:t>Tempistica della realizza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</w:t>
        <w:tab/>
        <w:t>Descrizione dei risultati attes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1</w:t>
        <w:tab/>
        <w:t>Indicator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</w:t>
        <w:tab/>
        <w:t>Esperienze pregresse riguardo la tematica trattat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</w:t>
        <w:tab/>
        <w:t>Modalità di compartecipazione al progetto a carico dell’ETS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</w:t>
        <w:tab/>
        <w:t>Quadro finanziari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</w:t>
        <w:tab/>
        <w:t>Gestione del progett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</w:t>
        <w:tab/>
        <w:t>Organizzazione del Gruppo di lavor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</w:t>
        <w:tab/>
        <w:t>Composizione del Gruppo di lavor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</w:t>
        <w:tab/>
        <w:t>Piano di formazione/aggiornamento professionale al gruppo di lavor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E6E6E6" w:val="clea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Anagrafica soggetto/i proponente/i (una per ogni parnter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68"/>
      </w:tblGrid>
      <w:tr>
        <w:trPr>
          <w:trHeight w:val="51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20"/>
                <w:szCs w:val="20"/>
              </w:rPr>
              <w:t xml:space="preserve">Denominazione 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Sede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 xml:space="preserve">Indirizzo 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 xml:space="preserve">Nome e Cognome del referente 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Telefono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Email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 xml:space="preserve">Pec 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E6E6E6" w:val="clea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Anagrafica progett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116"/>
      </w:tblGrid>
      <w:tr>
        <w:trPr>
          <w:trHeight w:val="556" w:hRule="atLeast"/>
        </w:trPr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20"/>
                <w:szCs w:val="20"/>
              </w:rPr>
              <w:t>Titolo del progetto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osto del progetto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Durata in settimane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E6E6E6" w:val="clea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Contenuti del progett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Descrizione delle attività progettuali proposte 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Calibri" w:hAnsi="Calibri" w:cs="Calibri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  <w:t>Massimo 2000 parol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Tempistica della realizzazione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  <w:t>Rappresentazione grafica del calendario delle attivit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Descrizione dei risultati attesi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Calibri" w:hAnsi="Calibri" w:cs="Calibri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  <w:t>Massimo 2000 parol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Indicatori misurabili dei risultati attesi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bookmarkStart w:id="4" w:name="OLE_LINK5"/>
            <w:bookmarkStart w:id="5" w:name="OLE_LINK4"/>
            <w:bookmarkEnd w:id="4"/>
            <w:bookmarkEnd w:id="5"/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Completare la tabella sotto riportata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34"/>
        <w:gridCol w:w="2134"/>
        <w:gridCol w:w="1907"/>
      </w:tblGrid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realizzazione fisica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à di misura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uale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eso al…</w:t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risultato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à di misura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uale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eso al…</w:t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impatto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à di misura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uale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eso al…</w:t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Esperienze pregresse riguardo la tematica trattata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80"/>
                <w:sz w:val="20"/>
                <w:szCs w:val="20"/>
              </w:rPr>
              <w:t>Descrivere, se pertinente, altri progetti che il soggetto proponente ha già realizzato in passato riguardo la tematica trattata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16"/>
                <w:szCs w:val="16"/>
              </w:rPr>
              <w:t>Massimo 2000 parole</w:t>
            </w: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6" w:name="OLE_LINK1"/>
      <w:bookmarkStart w:id="7" w:name="OLE_LINK1"/>
      <w:bookmarkEnd w:id="7"/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76" w:hanging="576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2"/>
              <w:spacing w:lineRule="auto" w:line="360" w:before="0" w:after="0"/>
              <w:ind w:left="578" w:hanging="578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Modalità di compartecipazione al progetto a carico dell’ETS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Descrivere sinteticamente le modalità adottate quale compartecipazione al progetto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Calibri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  <w:t>Massimo 2000 parol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E6E6E6" w:val="clear"/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Quadro finanziari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mma a disposizione € 97.0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iodo gennaio giugno (124 gg per 5 ore al giorn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. 2 educator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3 ausilia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e di luglio (23 gg per 5 ore al giorn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9 educatori</w:t>
      </w:r>
    </w:p>
    <w:p>
      <w:pPr>
        <w:pStyle w:val="Normal"/>
        <w:spacing w:lineRule="auto" w:line="360"/>
        <w:jc w:val="both"/>
        <w:rPr/>
      </w:pPr>
      <w:r>
        <w:rPr/>
        <w:t>n. 5 ausiliar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</w:tblGrid>
      <w:tr>
        <w:trPr/>
        <w:tc>
          <w:tcPr>
            <w:tcW w:w="28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E6E6E6" w:val="clear"/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Gestione del progetto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Organizzazione del Gruppo di lavoro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Rappresentare graficamente l’organizzazione del gruppo di lavoro mediante organigramma e descrivere le funzioni assegnate a ciascuna unità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Composizione del Gruppo di lavoro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Indicare, per ciascuna delle unità rappresentate, numero, qualifiche e competenze delle risorse umane che si occuperanno della gestione del progetto.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Piano di formazione/aggiornamento professionale al gruppo di lavoro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Descrivere sinteticamente gli interventi formativi che verranno garantiti al gruppo di lavor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vanish/>
          <w:color w:val="000080"/>
        </w:rPr>
      </w:pPr>
      <w:r>
        <w:rPr>
          <w:vanish/>
          <w:color w:val="000080"/>
        </w:rPr>
      </w:r>
      <w:bookmarkStart w:id="8" w:name="_PictureBullets"/>
      <w:bookmarkStart w:id="9" w:name="_PictureBullets"/>
      <w:bookmarkEnd w:id="9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color w:val="000080"/>
      </w:rPr>
    </w:pPr>
    <w:r>
      <w:rPr>
        <w:rFonts w:cs="Calibri" w:ascii="Calibri" w:hAnsi="Calibri"/>
        <w:b/>
        <w:i/>
        <w:color w:val="000080"/>
      </w:rPr>
      <w:t>Modello per la presentazione dei progett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b/>
        <w:b/>
        <w:i/>
        <w:i/>
        <w:color w:val="000080"/>
      </w:rPr>
    </w:pPr>
    <w:r>
      <w:rPr>
        <w:rFonts w:cs="Calibri" w:ascii="Calibri" w:hAnsi="Calibri"/>
        <w:b/>
        <w:i/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color w:val="000080"/>
      </w:rPr>
    </w:pPr>
    <w:r>
      <w:rPr>
        <w:rFonts w:cs="Calibri" w:ascii="Calibri" w:hAnsi="Calibri"/>
        <w:b/>
        <w:i/>
        <w:color w:val="000080"/>
      </w:rPr>
      <w:t>Modello per la presentazione dei proget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b/>
        <w:b/>
        <w:i/>
        <w:i/>
        <w:color w:val="000080"/>
      </w:rPr>
    </w:pPr>
    <w:r>
      <w:rPr>
        <w:rFonts w:cs="Calibri" w:ascii="Calibri" w:hAnsi="Calibri"/>
        <w:b/>
        <w:i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303" w:leader="dot"/>
      </w:tabs>
      <w:spacing w:lineRule="auto" w:line="48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303" w:leader="dot"/>
      </w:tabs>
      <w:spacing w:lineRule="auto" w:line="360"/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43:00Z</dcterms:created>
  <dc:creator>YourNameHere</dc:creator>
  <dc:description/>
  <dc:language>en-US</dc:language>
  <cp:lastModifiedBy>concetta.mangiafico</cp:lastModifiedBy>
  <cp:lastPrinted>2008-02-06T16:23:00Z</cp:lastPrinted>
  <dcterms:modified xsi:type="dcterms:W3CDTF">2023-12-21T15:48:00Z</dcterms:modified>
  <cp:revision>3</cp:revision>
  <dc:subject/>
  <dc:title/>
</cp:coreProperties>
</file>