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 COMUNE DI SORTIN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SETTORE V SOLIDARIETA’ SOCIAL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 - MODELLO MANIFESTAZIONE D’INTERESSE PER CO-PROGETTAZIONE CENTRO ESTIVO COMUNALE ANNO 2021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 nato/a a ____________________(__) il ___/___/____/, C.F. ____________________________ residente in __________________________ (cap _____) Via ___________________________ n.________ in qualita di legale rappresentante di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sede legale in __________________________________ (cap _____) Via _______________________,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>C.F./P. IVA ___________________________________________ Tel.______________, e-mail 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 PEC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la seguente forma giuridica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NIFESTA INTERESSE PER partecipare all’attività di co-progettazione del Centro Estivo comunale anno 202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’impresa / ente svolge attività di: 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personale che si intende utilizzare (con allegato curriculum professionale dello stesso) nelle attività progettuali risulta essere quello di seguito elencat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gli enti del Terzo Settore presenti nel territorio con cui vigono rapporti di collaborazione sono le seguenti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0"/>
          <w:szCs w:val="20"/>
        </w:rPr>
        <w:t>Altre informazioni che si ritiene utile fornire al fine della valutazione della manifestazione d’interesse (max 1 pagina) :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eastAsia="OpenSymbol" w:cs="Calibri"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che la persona incaricata di partecipare ai lavori del Gruppo di co-progettazione è (di cui si allega curriculum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penSymbol" w:cs="Calibri"/>
          <w:sz w:val="20"/>
          <w:szCs w:val="20"/>
        </w:rPr>
        <w:t xml:space="preserve">-  </w:t>
      </w:r>
      <w:r>
        <w:rPr>
          <w:rFonts w:cs="Calibri"/>
          <w:sz w:val="20"/>
          <w:szCs w:val="20"/>
        </w:rPr>
        <w:t>che le eventuali comunicazioni in ordine agli esiti della presente selezione dovranno essere effettuate al seguente indirizzo email o pec 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penSymbol" w:cs="Calibri"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>di aver letto l’Avviso per la presente manifestazione di interesse ed i suoi allegati e di accettare quanto in essi previs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penSymbol" w:cs="Calibri"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>di essere informato, ai sensi e per gli effetti del D. Lgs. 196/2003 che i dati raccolti saranno trattati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omunicare tempestivamente ogni variazione relativa alla titolarità, alla denominazione o ragione sociale, alla rappresentanza, all’indirizzo della sede ed ogni altra rilevante variazione dei dati e/o requisiti richiesti per la partecipazione alla fase di co-progett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uogo e data) (firma del legale rappresentante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 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.B. 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Open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0:00Z</dcterms:created>
  <dc:creator>concetta.mangiafico</dc:creator>
  <dc:description/>
  <dc:language>en-US</dc:language>
  <cp:lastModifiedBy>concetta.mangiafico</cp:lastModifiedBy>
  <cp:lastPrinted>2021-07-06T11:09:00Z</cp:lastPrinted>
  <dcterms:modified xsi:type="dcterms:W3CDTF">2021-07-06T09:10:00Z</dcterms:modified>
  <cp:revision>2</cp:revision>
  <dc:subject/>
  <dc:title/>
</cp:coreProperties>
</file>