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510" w:hanging="0"/>
        <w:rPr/>
      </w:pP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t>§</w:t>
        <w:tab/>
      </w:r>
      <w:r>
        <mc:AlternateContent>
          <mc:Choice Requires="wps">
            <w:drawing>
              <wp:inline distT="0" distB="0" distL="0" distR="0">
                <wp:extent cx="1132840" cy="723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9.2pt;height:5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4" w:right="-5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ab/>
        <w:t xml:space="preserve">   </w:t>
        <w:tab/>
      </w:r>
      <w:r>
        <w:rPr>
          <w:b/>
          <w:sz w:val="28"/>
          <w:szCs w:val="28"/>
          <w:lang w:val="en-US" w:eastAsia="en-US"/>
        </w:rPr>
        <w:t xml:space="preserve">                                         protocollo@pec.comune.sortino.sr.it</w:t>
      </w:r>
    </w:p>
    <w:p>
      <w:pPr>
        <w:pStyle w:val="Normal"/>
        <w:spacing w:lineRule="auto" w:line="276"/>
        <w:ind w:left="-284" w:right="-510" w:hanging="0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-284" w:right="-5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’Ufficio  Cosap</w:t>
      </w:r>
    </w:p>
    <w:p>
      <w:pPr>
        <w:pStyle w:val="Normal"/>
        <w:ind w:left="-284" w:right="-510" w:hanging="0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All’Ufficio  Suap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Al Comando Polizia Municip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u w:val="single"/>
        </w:rPr>
        <w:t>SORT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  Richiesta occupazione suolo pubblico Esercizi Pubblici - Commerciali - Artigia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497205</wp:posOffset>
                </wp:positionV>
                <wp:extent cx="1143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39.1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497205</wp:posOffset>
                </wp:positionV>
                <wp:extent cx="1143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39.1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497205</wp:posOffset>
                </wp:positionV>
                <wp:extent cx="1143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39.1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 nato a ___________________ il ____________  e residente   a__________________ in Via_______________________ n. ____  tel. ____________</w:t>
      </w:r>
    </w:p>
    <w:p>
      <w:pPr>
        <w:pStyle w:val="Normal"/>
        <w:spacing w:lineRule="auto" w:line="360"/>
        <w:jc w:val="both"/>
        <w:rPr/>
      </w:pPr>
      <w:r>
        <w:rPr/>
        <w:t>titolare dell’Esercizio        Pubblico       Commerciale       Artigianale denominato :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bicato in questo Comune nella Via  __________________________________________ n.______,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STE</w:t>
      </w:r>
      <w:r>
        <w:rPr/>
        <w:t xml:space="preserve"> le modifiche apportate al Regolamento Comunale COSAP  con la Deliberazione di Consiglio Comunale n.39 del 7.6.2008, </w:t>
      </w:r>
    </w:p>
    <w:p>
      <w:pPr>
        <w:pStyle w:val="Normal"/>
        <w:jc w:val="both"/>
        <w:rPr>
          <w:rFonts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VISTE altresì</w:t>
      </w:r>
      <w:r>
        <w:rPr>
          <w:rFonts w:cs="Arial"/>
          <w:color w:val="000000"/>
        </w:rPr>
        <w:t xml:space="preserve"> le Deliberazioni di C.C. n. 17 del 30/03/2017 e n. 11 del 27/03/2018 con le quali sono state apportate modifiche alla Deliberazione di C.C. n. 39 del 7.6.2008 e n. 42 del 16/11/2022 Approvazione Regolamento Tipo Edilizio Unico.</w:t>
      </w:r>
    </w:p>
    <w:p>
      <w:pPr>
        <w:pStyle w:val="Normal"/>
        <w:spacing w:before="240" w:after="240"/>
        <w:ind w:left="141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poter occupare lo spazio di suolo pubblico di:</w:t>
      </w:r>
    </w:p>
    <w:p>
      <w:pPr>
        <w:pStyle w:val="Normal"/>
        <w:spacing w:lineRule="auto" w:line="360"/>
        <w:jc w:val="both"/>
        <w:rPr/>
      </w:pPr>
      <w:r>
        <w:rPr/>
        <w:t xml:space="preserve">MQ.______ (__________________)     in via _____________________________ n. 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0825</wp:posOffset>
                </wp:positionV>
                <wp:extent cx="1143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9.7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250825</wp:posOffset>
                </wp:positionV>
                <wp:extent cx="1143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9.7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avanti         di fronte</w:t>
        <w:tab/>
        <w:t xml:space="preserve"> al proprio esercizio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Q.______ (__________________)     in via _____________________________ n. 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50825</wp:posOffset>
                </wp:positionV>
                <wp:extent cx="1143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9.7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50825</wp:posOffset>
                </wp:positionV>
                <wp:extent cx="1143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9.7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avanti         di fronte</w:t>
        <w:tab/>
        <w:t xml:space="preserve"> al proprio eserc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uperficie oggetto di Concessione verrà delimitata, così come previsto nel Regolamento, per mezzo di  </w:t>
      </w:r>
      <w:r>
        <w:rPr>
          <w:b/>
        </w:rPr>
        <w:t>transenne - fioriere rimovibi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La suddetta occupazione viene richiesta per il periodo intercorrente tra il 1° maggio e il 31 ottobre.</w:t>
      </w:r>
    </w:p>
    <w:p>
      <w:pPr>
        <w:pStyle w:val="Normal"/>
        <w:spacing w:lineRule="auto" w:line="360"/>
        <w:jc w:val="both"/>
        <w:rPr/>
      </w:pPr>
      <w:r>
        <w:rPr/>
        <w:t>- Si impegna, inoltre, a rispettare le clausole che verranno inserite nella Concessione e a rimettere in pristino il luogo sul quale verrà effettuata l’occupazione di suolo pubblico allo scadere della stess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Alle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lanimetria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Foto  della superficie dei luoghi oggetto della presente richiest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u w:val="single"/>
        </w:rPr>
        <w:t>A TAL FINE DICHIARA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Di essere in regola con il pagamento dei tributi local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/>
          <w:i/>
          <w:color w:val="000000"/>
        </w:rPr>
        <w:t>Che l’occupazione del suolo comunale delle aree sarà delimitato solamente con fioriere - transenne che saranno rimosse se il periodo di chiusura dell’esercizio pubblico concessionario dell’area supererà i due  giorn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/>
          <w:i/>
          <w:color w:val="000000"/>
        </w:rPr>
        <w:t>Che nel caso in cui il Sindaco disporrà l’immediato sgombero per manifestazioni di particolare rilievo, motivi di ordine pubblico o qualsiasi altro evento di interesse collettivo,non avanzerà pretese risarcitorie o simili”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/>
          <w:i/>
          <w:color w:val="000000"/>
        </w:rPr>
        <w:t>Che i manufatti non saranno d’intralcio al pubblico transito sia pedonale che veicolar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/>
          <w:i/>
          <w:color w:val="000000"/>
        </w:rPr>
        <w:t>Che non comporteranno, nel contesto architettonico di particolare pregio, compromissione di manufatti e alterazione nel loro rapporto con il contesto d’ambit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/>
          <w:i/>
          <w:color w:val="000000"/>
        </w:rPr>
        <w:t>Che i manufatti saranno esclusivamente in ferro e/o legno e materiali naturali o che emulano gli stessi, colorati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- per le essenze legnose, in tinte naturali o di colore bianco;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- per le opere in ferro i colori potranno variare dal nero a tutte le tonalità del grigio o bianc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 Che la superficie interna dell’esercizio oggetto della richiesta  è  di mq.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3:00Z</dcterms:created>
  <dc:creator>WinXP</dc:creator>
  <dc:description/>
  <cp:keywords/>
  <dc:language>en-US</dc:language>
  <cp:lastModifiedBy>suap.aucello.enza</cp:lastModifiedBy>
  <cp:lastPrinted>2018-04-27T08:21:00Z</cp:lastPrinted>
  <dcterms:modified xsi:type="dcterms:W3CDTF">2023-03-29T09:13:00Z</dcterms:modified>
  <cp:revision>23</cp:revision>
  <dc:subject/>
  <dc:title>COMUNE  DI  SORTINO</dc:title>
</cp:coreProperties>
</file>